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ИПП и ОРВ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ипп – это острое инфекционное заболевание дыхательных путей, которое вызывается вирусом гриппа. В обиходе гриппом часто называют любое простудное заболевание, что не является верным, потому что, кроме собственного вируса гриппа, схожие симптомы могут вызываться множеством друг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мптомы, которые вызываются этими возбудителями, очень схожи. Поэтому вирусные заболевания дыхательной системы были объединены в группу ОРВИ – острых респираторных вирусных инфекц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чихания, так же как и при кашле, изо рта больного человека вылетают мельчайшие частицы мокроты, в которых вирусы содержатся в огромных количествах. Поэтому первый механизм передачи ОРВИ так и называется – воздушно-капельный. Обычно частицы влаги с вирусами вдыхаются другим человеком  не сразу (для этого нужно находиться в непосредственной близости к чихающему), а после того, как они осядут на пол, высохнут и вновь поднимутся в воздух с пыль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ой механизм передачи респираторной инфекции – контактный (через предметы обихода, контактные поверхности и др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ы снизить риск вдыхания зараженных частиц пыли, следует проводить влажную уборку. Проветривание помещений (с обязательным увлажнением) снизит концентрацию вируса в замкнутых пространствах 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ремя высокой заболеваемости следует избегать рукопожатий, сократить до минимума пребывание в общественном транспорте и в местах больших скоплений людей, нужно как можно чаще мыть руки, избегать касания руками глаз, носа и р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будители ОРВИ достаточно устойчивы во внешней среде. Так, вирус гриппа может сохранять жизнеспособность вне организма до 3-х недель, и  заражение  может происходить даже спустя значительное время после контакта больного человека с предметами домашнего обихода, детскими игрушками, посудой, ручками дверей и т.д., поэтому эти предметы должны подвергаться тщательной обработке. У заболевшего человека должны быть отдельная посуда и полотенц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ческие мероприятия направлены на предотвращения распространения инфекций и проникновения ее в организм здорового челове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едотвращения распространения инфекции следует по возможности оградить больного от контактов с окружающими. Для того, чтобы уменьшить выделение вирусов при чихании, можно использовать маску, надевая ее на больного. Для того, чтобы маска выполняла свою защитную функцию, необходимо, чтобы она закрывала рот и нос. Только в этом случае она будет задерживать капельки жидкости, вылетающие при чихании, разговоре и кашл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динственным надежным способом уберечь себя и своих близких от гриппа является вакцинация.  В первую очередь должны вакцинироваться пациенты группы риска по тяжелому течению гриппа, женщины во 2-ом и 3-ем триместрах беременности, дети, медицинские работники и работники социальных сервис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вакцинироваться может каждый житель Солигорского района в лечебно-профилактических учреждениях по месту жительства. Помните проходить вакцинацию необходимо до начала подъема заболеваемости, оптимальное время для вакцинации  с сентября по середину ноября. Иммунитет вырабатывается в течение 2-3 недель после введения вакцины. Следует помнить известный всем принцип, что лучше предотвратить заболевание, чем его лечить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9:00Z</dcterms:created>
  <dc:creator>Дом</dc:creator>
  <dc:description/>
  <cp:keywords/>
  <dc:language>en-US</dc:language>
  <cp:lastModifiedBy>Дом</cp:lastModifiedBy>
  <cp:lastPrinted>2020-10-05T15:00:00Z</cp:lastPrinted>
  <dcterms:modified xsi:type="dcterms:W3CDTF">2020-10-05T13:00:00Z</dcterms:modified>
  <cp:revision>1</cp:revision>
  <dc:subject/>
  <dc:title/>
</cp:coreProperties>
</file>